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амятка </w:t>
      </w:r>
      <w:r>
        <w:rPr>
          <w:b w:val="false"/>
          <w:sz w:val="20"/>
          <w:lang w:val="ru-RU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АМЯТКА ГОТОВЯЩЕМУС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 СВЯТОМУ КРЕЩЕНИ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808080"/>
          <w:kern w:val="0"/>
          <w:sz w:val="22"/>
          <w:szCs w:val="24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color w:val="808080"/>
          <w:kern w:val="0"/>
          <w:sz w:val="22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Cs w:val="24"/>
          <w:lang w:val="ru-RU" w:eastAsia="ru-RU"/>
        </w:rPr>
      </w:pPr>
      <w:r>
        <w:rPr>
          <w:rFonts w:eastAsia="Times New Roman" w:cs="Courier New" w:ascii="Courier New" w:hAnsi="Courier New"/>
          <w:color w:val="808080"/>
          <w:kern w:val="0"/>
          <w:szCs w:val="24"/>
          <w:lang w:val="ru-RU" w:eastAsia="ru-RU"/>
        </w:rPr>
        <w:t>Содержание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Cs w:val="24"/>
          <w:lang w:val="ru-RU" w:eastAsia="ru-RU"/>
        </w:rPr>
      </w:pPr>
      <w:r>
        <w:rPr>
          <w:rFonts w:eastAsia="Times New Roman" w:cs="Courier New" w:ascii="Courier New" w:hAnsi="Courier New"/>
          <w:color w:val="808080"/>
          <w:kern w:val="0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Cs w:val="24"/>
          <w:lang w:val="ru-RU" w:eastAsia="ru-RU"/>
        </w:rPr>
      </w:pPr>
      <w:r>
        <w:rPr>
          <w:rFonts w:eastAsia="Courier New" w:cs="Courier New" w:ascii="Courier New" w:hAnsi="Courier New"/>
          <w:color w:val="808080"/>
          <w:kern w:val="0"/>
          <w:szCs w:val="24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808080"/>
          <w:kern w:val="0"/>
          <w:u w:val="single"/>
          <w:lang w:val="ru-RU" w:eastAsia="ru-RU"/>
        </w:rPr>
        <w:t>Зачем нужно креститься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Cs w:val="24"/>
          <w:lang w:val="ru-RU" w:eastAsia="ru-RU"/>
        </w:rPr>
      </w:pPr>
      <w:r>
        <w:rPr>
          <w:rFonts w:eastAsia="Courier New" w:cs="Courier New" w:ascii="Courier New" w:hAnsi="Courier New"/>
          <w:color w:val="808080"/>
          <w:kern w:val="0"/>
          <w:szCs w:val="24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808080"/>
          <w:kern w:val="0"/>
          <w:u w:val="single"/>
          <w:lang w:val="ru-RU" w:eastAsia="ru-RU"/>
        </w:rPr>
        <w:t>Что такое Таинство Крещения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Cs w:val="24"/>
          <w:lang w:val="ru-RU" w:eastAsia="ru-RU"/>
        </w:rPr>
      </w:pPr>
      <w:r>
        <w:rPr>
          <w:rFonts w:eastAsia="Courier New" w:cs="Courier New" w:ascii="Courier New" w:hAnsi="Courier New"/>
          <w:color w:val="808080"/>
          <w:kern w:val="0"/>
          <w:szCs w:val="24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808080"/>
          <w:kern w:val="0"/>
          <w:u w:val="single"/>
          <w:lang w:val="ru-RU" w:eastAsia="ru-RU"/>
        </w:rPr>
        <w:t>Каковы обязанности крестных (восприемников)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Cs w:val="24"/>
          <w:lang w:val="ru-RU" w:eastAsia="ru-RU"/>
        </w:rPr>
      </w:pPr>
      <w:r>
        <w:rPr>
          <w:rFonts w:eastAsia="Courier New" w:cs="Courier New" w:ascii="Courier New" w:hAnsi="Courier New"/>
          <w:color w:val="808080"/>
          <w:kern w:val="0"/>
          <w:szCs w:val="24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808080"/>
          <w:kern w:val="0"/>
          <w:u w:val="single"/>
          <w:lang w:val="ru-RU" w:eastAsia="ru-RU"/>
        </w:rPr>
        <w:t>Кто не может быть восприемником (крестным)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Cs w:val="24"/>
          <w:lang w:val="ru-RU" w:eastAsia="ru-RU"/>
        </w:rPr>
      </w:pPr>
      <w:r>
        <w:rPr>
          <w:rFonts w:eastAsia="Courier New" w:cs="Courier New" w:ascii="Courier New" w:hAnsi="Courier New"/>
          <w:color w:val="808080"/>
          <w:kern w:val="0"/>
          <w:szCs w:val="24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808080"/>
          <w:kern w:val="0"/>
          <w:u w:val="single"/>
          <w:lang w:val="ru-RU" w:eastAsia="ru-RU"/>
        </w:rPr>
        <w:t>Крещение совершилось. Что дальше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808080"/>
          <w:kern w:val="0"/>
          <w:sz w:val="20"/>
          <w:lang w:val="ru-RU" w:eastAsia="ru-RU"/>
        </w:rPr>
      </w:pPr>
      <w:r>
        <w:rPr>
          <w:rFonts w:eastAsia="Courier New" w:cs="Courier New" w:ascii="Courier New" w:hAnsi="Courier New"/>
          <w:color w:val="808080"/>
          <w:kern w:val="0"/>
          <w:szCs w:val="24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808080"/>
          <w:kern w:val="0"/>
          <w:u w:val="single"/>
          <w:lang w:val="ru-RU" w:eastAsia="ru-RU"/>
        </w:rPr>
        <w:t>Что необходимо знать и иметь с собой для Крещения?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808080"/>
          <w:kern w:val="0"/>
          <w:sz w:val="22"/>
          <w:szCs w:val="22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color w:val="808080"/>
          <w:kern w:val="0"/>
          <w:sz w:val="22"/>
          <w:szCs w:val="22"/>
          <w:lang w:val="ru-RU" w:eastAsia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Зачем нужно креститься?</w:t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желаете принять Таинство Крещения? Хотите стать христианином?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 христианином - это значит не только переменить убеждения или даже образ жизни, это значит решительно измениться, стать другим человеком. История христианства, знает множество примеров, начиная с апостола Павла, когда уверовавшие во Христа, а потом крестившиеся становились действительно новыми людьми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Младенцев крестят по вере их восприемников с тем, чтобы, выросши, они под действием охраняющей их благодати и сами усвоили то, что дано им по чистому милосердию Создателя, а если крестится взрослый человек, Крещением омываются совершённые им ранее грех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того, кто знал волю Христа, называя себя христианином, будет и больше спрошено, так как быть христианином - это не привилегия, а прежде всего - ответственность за все свои поступки и мысли. Быть христианином – значит жить и действовать в соответствии с волей Христа, Его примером, Его заповедями. Строго говоря, христиане призваны к достижению святости. А святость – это близость к Богу. Как же достичь этой близости? Христос сказал: «Я есмь путь и истина и жизнь; никто не приходит к Отцу, как только через Меня» (От Иоанна 14:6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Что такое Таинство Крещения?</w:t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инство есть священное действие, в котором через какой-либо видимое действие невидимо, непостижимым для нас образом, подается нам благодать Святого Духа, или спасительная сила Божия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ещение есть Таинство, в котором верующий, при троекратном погружении тела в воду и при призывании крестящим имени Пресвятой Троицы, Отца и Сына и Святого Духа, умирает для жизни плотской, греховной, и возрождается Духом Святым в жизнь духовную и святую. Тем самым крещаемый вводится в Церковь и становится Ее членом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инства учреждены были Господом. Таинство Крещения самое первое. Оно служит дверью в Церковь Христову: только принявший Крещение человек может стать членом Церкви, и потому Крещение называется еще «духовным рождением», а подлинная духовная жизнь человека начинается только с момента Крещения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Покаяние и вера – необходимые условия для принятия таинства Крещения. Кающийся человек осознает свои грехи и понимает, какую великую милость являет ему Бог в таинстве Крещения, прощая все беззакония, все грехи, совершённые ранее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Вера нужна для осознания, что только Христос может освободить от грехов, ибо Христос взял на Себя грехи всего мира,«дабы всякий верующий в Него не погиб, но имел жизнь вечную» (От Иоанна 3:16)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инство Крещения может быть совершено только один раз над одним человеком. Это принципиально важно. Если у человека есть сомнения относительно того, был ли он крещен ранее, об этом необходимо сообщить священнику. Крещение в таком случае может быть совершено особым образом, решение о чем принимает священник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ещение младенцев началось с древних времен. От них, конечно, нельзя ожидать веры и покаяния, но их крестят в силу веры их родителей и восприемников (крестных), на которых лежит святая обязанность научить крещаемых истинам веры и помочь им возродиться для новой жизни. 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ещение младенцев совершается обычно на сороковой день после рождения, однако может быть совершено и ранее, и после этого дня. Во время совершения таинства Крещения взрослые крещаемые, а также родители и крестные детей, должны внимательно и благоговейно выполнять все указания священника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я в крещении нарекается во время особой молитвы перед началом таинства. По древней традиции Русской Православной Церкви, имя нарекается в честь какого-либо святого. Это может быть святой, чья память празднуется в день рождения ребенка, в день Крещения, или просто почитаемый в данной семье святой. Таким образом, день памяти этого святого, будет днем именин. Важно знать житие святого, чье имя носишь, обращаться к нему в молитвах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Каковы обязанности крестных (восприемников)?</w:t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естным может стать совершеннолетний крещеный православный христианин, знающий Символ веры, основные православные молитвы. Это есть некоторый необходимый минимум. В идеале же, крестным должен быть тот, кто ведет церковную жизнь: регулярно исповедуется и причащается. Ведь как может научить крестника православной христианской вере тот, кто сам в ней является начинающим?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традиции крестных двое – крестный отец и крестная мать. Но строго необходим только один, того же пола, что и крещаемый. Восприемниками, по традиции, не могут быть родители крещаемого. Церковные правила не допускают брака между крестным и крестником, а также между крестным и одним из овдовевших родителей крестника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Крещения, по мере взросления, крестный должен наставлять ребенка в вере, приводить в храм, приносить к Причастию, или следить, чтобы родители приводили его в храм и причащали. Крестные должны каждый день молиться за своих крестников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естные несут ответственность за воспитание ребенка в вере и будут отвечать за это на Страшном Суде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Кто не может быть восприемником (крестным)?</w:t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нормам Синодального периода Русской Церкви, "не могут быть восприемниками безумные, совершенно несведущие в вере, а также преступники, явные грешники и все вообще лица, низко упавшие в общественном мнении, по своему нравственному поведению... Не бывшие у исповеди и святого Причастии 5-10 лет, конечно, по нерадению, не могут дать воспринимаемым от купели руководства и назидания в своей жизни, что вменяется в обязанность восприемникам"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егодняшний момент выделяются несколько категорий людей, которые не могут быть восприемниками конкретного человека по ряду критериев. Это и определенная степень родства, и монашеские обеты, данные лицом, которому хотят предложить стать восприемником ребенка либо взрослого человека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могут быть восприемниками (крестными) следующие лица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Монахи и монахини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Родители для собственных детей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Лица, состоящие между собой в браке (либо жених и невеста) не могут крестить одного младенца, ибо при духовном родстве супружеская жизнь недопустима. 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еверующие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Некрещеные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Малолетние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Психически ненормальные (душевнобольные) люди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Лица, пришедшие в храм в нетрезвом виде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Крещение совершилось. Что дальше?</w:t>
      </w:r>
    </w:p>
    <w:p>
      <w:pPr>
        <w:pStyle w:val="Normal"/>
        <w:ind w:firstLine="66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Человек принял Крещение. Таинство совершено, и часто многие на этом успокаиваются, считая, что они выполнили необходимые обряды и больше от них ничего не требуется. Глубокое заблуждение! Крещение — это только начало спасительного пути. Нужно помнить то, что Крещением омываются в человеке первородный грех и вина за все проступки и грехопадения, совершенные до Крещения. Но начало греха — греховные привычки и влечение ко греху — остаются в человеке, и преодолеваются они усилиями самого человека, путем ПОДВИГА всей его жизни, ибо Царствие Божие, по словам Господа, приобретается усилием. И другие таинства церковные (Покаяние, Причащение, Соборование), различные молитвы и богослужения являются средствами освящения христианина. В них христианин, по мере своей веры и нужды, получает Божественную благодать, содействующую его спасению. Без этой благодати, по учению апостольскому, мы не только не можем творить добро — не можем даже и пожелать его (К Филиппийцам 2:13)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ый православный христианин начинает день с чтения утреннего правила (Молитвы утренние), и заканчивает день чтением вечернего правила (Молитвы на сон грядущим) и благодарением Господа за прошедший день. Эти молитвы можно прочитать в молитвословах, которые продаются в церковных лавках. 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славному христианину необходимо жить по заповедям Божиим, в субботу вечером и воскресение утром, а также по большим церковным праздникам, быть на службе в храме, не реже чем четыре раза в год принимать участие в таинствах Покаяния и Евхаристии (исповедоваться и причащаться Тела и Крови Христовой)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В таинстве Покаяния человеку сообщается благодать, освобождающая его от грехов и наделяющая душу способностью понимать волю Божию. Согрешивший искренно просит Господа дать ему силу увидеть свои грехи в свете Евангелия, дабы пробудилось в душе раскаяние в совершённых грехах, дабы чистосердечным исповеданием грехов укрепить в себе стремление к исправлению. Христос, видя, что человек просит искренне Его о помиловании, подает ему через священника не только отпущение грехов, но оправдание и освящение. Благодать Божия в завершение покаяния открывает путь ко спасению и учит человека по мере своих сил по-новому относиться к жизни на земле в целом и к себе, к своим христианским обязанностям в частности. Здесь нужно отметить, что недопустимо формальное перечисление грехов или такое псевдораскаяние, когда человек исповедуется с мыслью: «Эти грехи прощены, теперь снова можно грешить, чтобы на следующей исповеди грехи мне снова простили». Такая исповедь будет в осуждение человеку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аинстве Евхаристии (Причастия) человеку сообщается дар единения со Христом. Святые Дары (Тело и Кровь Христовы), входя в состав человека, таинственно преобразуют его: очищают душу, освящают помышления, просвещают деятельность человеческих чувств, подают Дары Святого Духа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ое таинство Церкви приобщает человека к Божественной жизни, к миру Божественного Света, и все земное через таинства призвано восходить к горнему через священнодействия. И чем выше восхождение земного в таинстве, тем ближе нисхождение Небесного, ближе они друг к другу, теснее их связь, взаимное проникновение, и тем полнее преображение духовной жизни человека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Церкви нет ничего бессмысленного, все, что установлено: таинства, богослужения, молитвы, дела веры, посты и т.д., - призваны помогать нам проходить путь земной жизни, совершенствуя дух и приближая нас к Царствию Небесному, достижение которого, как сказано в Евангелии и было явлено примерами святых, возможно еще при земной жизни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Что необходимо знать и иметь с собой для Крещения?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rebuchet MS" w:ascii="Trebuchet MS" w:hAnsi="Trebuchet MS"/>
          <w:color w:val="595959"/>
          <w:sz w:val="18"/>
          <w:szCs w:val="18"/>
          <w:shd w:fill="FFFFFF" w:val="clear"/>
          <w:lang w:val="ru-RU"/>
        </w:rPr>
        <w:t>(вниманию крещаемым в храме Свято-Вознесенского прихода в м. Кируль г. Сыктывкара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- Взрослые крещаемые должны предварительно пройти огласительную беседу перед крещением. При крещении детей родители и крестные также должны пройти огласительную беседу. Огласительные беседы проводятся по субботам в 15 часов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- Крещение в нашем храме можно совершать в любой день в 11 часов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 xml:space="preserve">- Крещаемые должны прийти в храм не позднее 30 минут до начала Таинства Крещения, оформиться в церковной лавке и приготовиться к совершению Таинства. 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ля крещения грудных детей необходимо иметь при себе: крестик (на ленточке или цепочке), полотенце, пеленку.</w:t>
      </w:r>
    </w:p>
    <w:p>
      <w:pPr>
        <w:pStyle w:val="Normal"/>
        <w:ind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ля крещения детей старшего возраста и взрослых необходимо иметь при себе: крестик, крестильную рубашку (любая светлая, желательно белая сорочка без рисунка), полотенце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>- Если крестик приобретен не в церковной лавке, а, например, в ювелирном магазине, то необходимо передать его в церковную лавку при оформлении для освящения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  <w:lang w:val="ru-RU"/>
        </w:rPr>
        <w:t xml:space="preserve">- Помните, что фото и видеосъемка в храме совершается только с благословения священника и благоговейно, дабы не мешать молитве и совершению </w:t>
      </w:r>
      <w:r>
        <w:rPr>
          <w:sz w:val="22"/>
          <w:szCs w:val="22"/>
        </w:rPr>
        <w:t>Таинства.</w:t>
      </w:r>
    </w:p>
    <w:sectPr>
      <w:headerReference w:type="default" r:id="rId2"/>
      <w:footerReference w:type="default" r:id="rId3"/>
      <w:type w:val="nextPage"/>
      <w:pgSz w:w="12240" w:h="15819"/>
      <w:pgMar w:left="709" w:right="765" w:gutter="0" w:header="708" w:top="851" w:footer="708" w:bottom="113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3" w:color="000000"/>
      </w:pgBorders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14:00Z</dcterms:created>
  <dc:creator/>
  <dc:description/>
  <cp:keywords/>
  <dc:language>en-US</dc:language>
  <cp:lastModifiedBy/>
  <dcterms:modified xsi:type="dcterms:W3CDTF">2017-09-15T15:54:00Z</dcterms:modified>
  <cp:revision>1</cp:revision>
  <dc:subject/>
  <dc:title/>
</cp:coreProperties>
</file>